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lang w:val="en-GB"/>
        </w:rPr>
        <w:t>TWENTY-FIFTH MEETING OF TH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ROPEAN GAS REGULATORY FOR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6 – 7 May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misión Nacional de los Mercados y la Competencia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calá 47, 28014 Madri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Y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i/>
          <w:sz w:val="20"/>
          <w:lang w:val="en-GB"/>
        </w:rPr>
        <w:t>Welcome coffee</w:t>
        <w:tab/>
        <w:tab/>
        <w:t>13.00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6804" w:leader="none"/>
          <w:tab w:val="left" w:pos="7513" w:leader="none"/>
          <w:tab w:val="left" w:pos="7655" w:leader="none"/>
        </w:tabs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pening addresses</w:t>
      </w:r>
      <w:r>
        <w:rPr>
          <w:rFonts w:cs="Arial" w:ascii="Arial" w:hAnsi="Arial"/>
          <w:sz w:val="20"/>
          <w:lang w:val="en-GB"/>
        </w:rPr>
        <w:tab/>
        <w:tab/>
        <w:t>13.15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6521" w:leader="none"/>
          <w:tab w:val="left" w:pos="6804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6521" w:leader="none"/>
          <w:tab w:val="left" w:pos="6804" w:leader="none"/>
        </w:tabs>
        <w:jc w:val="both"/>
        <w:rPr/>
      </w:pPr>
      <w:r>
        <w:rPr>
          <w:rFonts w:cs="Arial" w:ascii="Arial" w:hAnsi="Arial"/>
          <w:sz w:val="20"/>
          <w:lang w:val="en-GB"/>
        </w:rPr>
        <w:t>Mr. Dominique Ristori, Directorate-General for Energy, European Commission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6521" w:leader="none"/>
          <w:tab w:val="left" w:pos="6804" w:leader="none"/>
        </w:tabs>
        <w:jc w:val="both"/>
        <w:rPr/>
      </w:pPr>
      <w:r>
        <w:rPr>
          <w:rFonts w:cs="Arial" w:ascii="Arial" w:hAnsi="Arial"/>
          <w:sz w:val="20"/>
          <w:lang w:val="en-GB"/>
        </w:rPr>
        <w:t>Mr. Anastasios Chrysochoou, Hellenic EU Presidency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6521" w:leader="none"/>
          <w:tab w:val="left" w:pos="6804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r. José María Marín Quemada, President of CNMC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402" w:leader="none"/>
          <w:tab w:val="left" w:pos="6521" w:leader="none"/>
          <w:tab w:val="left" w:pos="6804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0"/>
          <w:lang w:val="en-GB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lang w:val="en-GB"/>
        </w:rPr>
        <w:t>01 Present and Future Challenges in the EU gas sector</w:t>
        <w:tab/>
        <w:tab/>
        <w:tab/>
        <w:tab/>
        <w:t>13.30 – 19.0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1.A Impact of Ukraine crisis on security of supply and market development in the EU</w:t>
        <w:tab/>
        <w:tab/>
        <w:tab/>
        <w:tab/>
        <w:tab/>
        <w:tab/>
        <w:tab/>
        <w:tab/>
        <w:tab/>
        <w:tab/>
        <w:tab/>
        <w:tab/>
        <w:tab/>
        <w:tab/>
        <w:t>13.30 – 14.1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1.A.01 </w:t>
      </w:r>
      <w:r>
        <w:rPr>
          <w:rFonts w:cs="Arial" w:ascii="Arial" w:hAnsi="Arial"/>
          <w:color w:val="000000"/>
          <w:sz w:val="20"/>
          <w:lang w:val="en-GB"/>
        </w:rPr>
        <w:t>Update by EC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01.A.02 Update by CEER and GSE on storage in the SoS context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01.A.03 Update by CEER on LNG in the SoS contex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Discussion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1.B Supply and demand balance in the EU gas sector (2014-2025)</w:t>
        <w:tab/>
        <w:tab/>
        <w:t>14.15 – 15.00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lang w:val="en-GB"/>
        </w:rPr>
        <w:t>01.B.01 Presentation by Howard Rogers, OIES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Discussion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1.C Energy regulation – strategic outlook</w:t>
        <w:tab/>
        <w:tab/>
        <w:tab/>
        <w:tab/>
        <w:tab/>
        <w:t>15.00 – 15.30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1.C.01 Presentation by ACER – A bridge to 202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en-GB"/>
        </w:rPr>
        <w:t>01.C.02 Presentation by ACER – review of the progress on Gas Target Model</w:t>
        <w:br/>
        <w:t xml:space="preserve">              Implementation and further work areas to foster the integration of gas markets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cussio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Coffee break</w:t>
        <w:tab/>
        <w:tab/>
        <w:tab/>
        <w:tab/>
        <w:tab/>
        <w:tab/>
        <w:tab/>
        <w:tab/>
        <w:tab/>
        <w:tab/>
        <w:t>15.30 – 16.00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01.D Developing an effective trading architecture for the EU internal market</w:t>
        <w:tab/>
      </w:r>
      <w:r>
        <w:rPr>
          <w:rFonts w:cs="Arial" w:ascii="Arial" w:hAnsi="Arial"/>
          <w:b/>
          <w:sz w:val="20"/>
          <w:lang w:val="en-GB"/>
        </w:rPr>
        <w:t>16.00 – 17.00</w:t>
      </w:r>
    </w:p>
    <w:p>
      <w:pPr>
        <w:pStyle w:val="Normal"/>
        <w:ind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01.D.01 Presentation of US example by Brent Hofman, Shell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01.D.02 Presentation by ACER/Consultants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01.D.03 Presentation by EFET</w:t>
      </w:r>
    </w:p>
    <w:p>
      <w:pPr>
        <w:pStyle w:val="Normal"/>
        <w:ind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Discussion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lang w:val="en-GB"/>
        </w:rPr>
        <w:t>01.E Promoting gas in transport</w:t>
        <w:tab/>
        <w:tab/>
        <w:tab/>
        <w:tab/>
        <w:tab/>
        <w:tab/>
        <w:tab/>
        <w:t>17.00 – 17.45</w:t>
        <w:br/>
      </w:r>
      <w:r>
        <w:rPr>
          <w:rFonts w:cs="Arial" w:ascii="Arial" w:hAnsi="Arial"/>
          <w:sz w:val="20"/>
          <w:lang w:val="en-GB"/>
        </w:rPr>
        <w:t>01.E.01 Presentation by EC (DG MOVE) on clean power for transport initiative</w:t>
      </w:r>
    </w:p>
    <w:p>
      <w:pPr>
        <w:pStyle w:val="Normal"/>
        <w:ind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1.E.02 Presentation by NGVA</w:t>
      </w:r>
    </w:p>
    <w:p>
      <w:pPr>
        <w:pStyle w:val="Normal"/>
        <w:spacing w:lineRule="auto" w:line="276" w:before="0" w:after="200"/>
        <w:ind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cussion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lang w:val="en-GB"/>
        </w:rPr>
        <w:t>01.F The position of gas-fired power generation in the EU</w:t>
        <w:tab/>
        <w:tab/>
        <w:tab/>
        <w:t>17.45 – 18.30</w:t>
        <w:br/>
      </w:r>
      <w:r>
        <w:rPr>
          <w:rFonts w:cs="Arial" w:ascii="Arial" w:hAnsi="Arial"/>
          <w:sz w:val="20"/>
          <w:lang w:val="en-GB"/>
        </w:rPr>
        <w:t>01.F.01 Presentation by Eurelectric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1.F.02 Response by Eurogas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1.F.03 Presentation by ACER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cussion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b/>
          <w:sz w:val="20"/>
          <w:lang w:val="en-GB"/>
        </w:rPr>
        <w:t>01.G Future of Regional Initiatives</w:t>
        <w:tab/>
        <w:tab/>
        <w:tab/>
        <w:tab/>
        <w:tab/>
        <w:tab/>
        <w:tab/>
        <w:t>18.30 – 19.00</w:t>
        <w:br/>
      </w:r>
      <w:r>
        <w:rPr>
          <w:rFonts w:cs="Arial" w:ascii="Arial" w:hAnsi="Arial"/>
          <w:sz w:val="20"/>
          <w:lang w:val="en-GB"/>
        </w:rPr>
        <w:t>01.G.01 Presentation by ACER</w:t>
        <w:br/>
        <w:t>Discussio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End of day 1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Y 2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402" w:leader="none"/>
          <w:tab w:val="left" w:pos="6521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02 Implementation of the TEN-E Guidelines</w:t>
        <w:tab/>
        <w:tab/>
        <w:tab/>
        <w:tab/>
        <w:tab/>
        <w:tab/>
        <w:t>09.00 – 10.4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lang w:val="en-GB"/>
        </w:rPr>
        <w:t>02.A Incentives for investments in electricity and gas infrastructure projects</w:t>
        <w:tab/>
        <w:t>09.00 – 09.45</w:t>
      </w:r>
    </w:p>
    <w:p>
      <w:pPr>
        <w:pStyle w:val="Normal"/>
        <w:ind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2.A.01 Presentation by the Consultant (mercados/Refe)</w:t>
      </w:r>
    </w:p>
    <w:p>
      <w:pPr>
        <w:pStyle w:val="Normal"/>
        <w:ind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2.A.02 Presentation of recommendations by ACER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lang w:val="en-GB"/>
        </w:rPr>
        <w:t>02.A.03 Response by ENTSOG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cussion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2.B Cost-Benefit Analysis (CBA) and Cross-border cost allocation (CBCA)</w:t>
        <w:tab/>
        <w:t>09.45 – 10.45</w:t>
      </w:r>
    </w:p>
    <w:p>
      <w:pPr>
        <w:pStyle w:val="Normal"/>
        <w:ind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2.B.01 Presentation of EC opinion on CBA methodology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2.B.02 Presentation by ENTSOG on CBA</w:t>
        <w:br/>
        <w:t>02.B.03 Presentation by ACER on CBC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cussion</w:t>
        <w:b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Coffee break</w:t>
        <w:tab/>
        <w:tab/>
        <w:tab/>
        <w:tab/>
        <w:tab/>
        <w:tab/>
        <w:tab/>
        <w:tab/>
        <w:tab/>
        <w:tab/>
        <w:t>10.45 – 11.1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03 Implementation of Network Codes and Guidelines</w:t>
        <w:tab/>
        <w:tab/>
        <w:tab/>
        <w:tab/>
        <w:tab/>
        <w:t>11.15 – 12.45</w:t>
        <w:br/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3.A Congestion Management Procedures</w:t>
        <w:tab/>
        <w:tab/>
        <w:tab/>
        <w:tab/>
        <w:tab/>
        <w:t>11.15 – 11.45</w:t>
      </w:r>
      <w:r>
        <w:rPr>
          <w:b/>
          <w:szCs w:val="24"/>
          <w:lang w:val="en-GB"/>
        </w:rPr>
        <w:br/>
      </w:r>
      <w:r>
        <w:rPr>
          <w:rFonts w:cs="Arial" w:ascii="Arial" w:hAnsi="Arial"/>
          <w:sz w:val="20"/>
          <w:lang w:val="en-GB"/>
        </w:rPr>
        <w:t>03.A.01 Presentation by EC of CMP Interpretative Note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3.A.02 Presentation of ACER of its report on contractual congestion at interconnection points</w:t>
        <w:br/>
        <w:t>03.A.03 Response by ENTSOG</w:t>
      </w:r>
    </w:p>
    <w:p>
      <w:pPr>
        <w:pStyle w:val="Normal"/>
        <w:ind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cussion</w:t>
      </w:r>
    </w:p>
    <w:p>
      <w:pPr>
        <w:pStyle w:val="Normal"/>
        <w:ind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3.B Capacity Allocation Mechanisms and Balancing Network Code –</w:t>
        <w:tab/>
        <w:tab/>
        <w:br/>
        <w:tab/>
        <w:t xml:space="preserve">  Early implementation progress</w:t>
        <w:tab/>
        <w:tab/>
        <w:tab/>
        <w:tab/>
        <w:tab/>
        <w:tab/>
        <w:t>11.45 – 12.15</w:t>
        <w:tab/>
        <w:tab/>
        <w:tab/>
        <w:tab/>
        <w:tab/>
        <w:tab/>
        <w:br/>
      </w:r>
      <w:r>
        <w:rPr>
          <w:rFonts w:cs="Arial" w:ascii="Arial" w:hAnsi="Arial"/>
          <w:sz w:val="20"/>
          <w:lang w:val="en-GB"/>
        </w:rPr>
        <w:t>03.B.01 Presentation by PRISMA on capacity booking platform developments and results</w:t>
        <w:br/>
        <w:t>03.B.02 Presentation by ACER/ENTSOG on NC BAL early implementation process and timelines</w:t>
      </w:r>
    </w:p>
    <w:p>
      <w:pPr>
        <w:pStyle w:val="Normal"/>
        <w:spacing w:lineRule="auto" w:line="276" w:before="0" w:after="200"/>
        <w:ind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cussion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3.C Progress on market integration</w:t>
        <w:tab/>
        <w:tab/>
        <w:tab/>
        <w:tab/>
        <w:tab/>
        <w:tab/>
        <w:t>12.15 – 12.45</w:t>
        <w:br/>
      </w:r>
      <w:r>
        <w:rPr>
          <w:rFonts w:cs="Arial" w:ascii="Arial" w:hAnsi="Arial"/>
          <w:sz w:val="20"/>
          <w:lang w:val="en-GB"/>
        </w:rPr>
        <w:t>03.C.01 Presentation by ACER/NRAs on key GRI projects on market integration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3.C.02 Presentation HU (V4 presidency) on V4 Gas Forum Initiative</w:t>
        <w:br/>
        <w:t>Discussion</w:t>
        <w:br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Lunch</w:t>
        <w:tab/>
        <w:tab/>
        <w:tab/>
        <w:tab/>
        <w:tab/>
        <w:tab/>
        <w:tab/>
        <w:tab/>
        <w:tab/>
        <w:tab/>
        <w:tab/>
        <w:t>12.45 – 14.00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04 Network Code Development</w:t>
        <w:tab/>
        <w:tab/>
        <w:tab/>
        <w:tab/>
        <w:tab/>
        <w:tab/>
        <w:tab/>
        <w:t>14.00 – 16.15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4.A Network Code on Interoperability – EC update on comitology</w:t>
        <w:tab/>
        <w:tab/>
        <w:t>14.00 – 14.15</w:t>
        <w:br/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b/>
          <w:sz w:val="20"/>
          <w:lang w:val="en-GB"/>
        </w:rPr>
        <w:t>04.B Network Code on Tariffs</w:t>
        <w:tab/>
        <w:tab/>
        <w:tab/>
        <w:tab/>
        <w:tab/>
        <w:tab/>
        <w:tab/>
        <w:t>14.15 – 15.00</w:t>
        <w:br/>
      </w:r>
      <w:r>
        <w:rPr>
          <w:rFonts w:cs="Arial" w:ascii="Arial" w:hAnsi="Arial"/>
          <w:sz w:val="20"/>
          <w:lang w:val="en-GB"/>
        </w:rPr>
        <w:t>04.B.01 Presentation by ACER</w:t>
        <w:br/>
        <w:t>04.B.02 Presentation by ENTSOG</w:t>
        <w:br/>
        <w:t>Discussion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4.C Incremental capacity (NC CAM amendment)</w:t>
        <w:tab/>
        <w:tab/>
        <w:tab/>
        <w:tab/>
        <w:tab/>
        <w:t>15.00 – 15.45</w:t>
        <w:br/>
      </w:r>
      <w:r>
        <w:rPr>
          <w:rFonts w:cs="Arial" w:ascii="Arial" w:hAnsi="Arial"/>
          <w:sz w:val="20"/>
          <w:lang w:val="en-GB"/>
        </w:rPr>
        <w:t>04.C.01 Presentation by ENTSOG</w:t>
        <w:br/>
        <w:t>04.C.02 Response by ACER</w:t>
        <w:br/>
        <w:t>Discussion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4.D Rules for trading related to network access– Scoping state of play</w:t>
        <w:tab/>
        <w:tab/>
        <w:t>15.45 – 16.15</w:t>
        <w:br/>
      </w:r>
      <w:r>
        <w:rPr>
          <w:rFonts w:cs="Arial" w:ascii="Arial" w:hAnsi="Arial"/>
          <w:sz w:val="20"/>
          <w:lang w:val="en-GB"/>
        </w:rPr>
        <w:t>04.D.01 Presentation by ACER</w:t>
        <w:br/>
        <w:t>Discussion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Coffee break + Cocktail</w:t>
        <w:tab/>
        <w:tab/>
        <w:tab/>
        <w:tab/>
        <w:tab/>
        <w:tab/>
        <w:tab/>
        <w:tab/>
        <w:tab/>
        <w:t>16.15 – 16.45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Conclusions of the Forum</w:t>
        <w:tab/>
        <w:tab/>
        <w:tab/>
        <w:tab/>
        <w:tab/>
        <w:tab/>
        <w:tab/>
        <w:tab/>
        <w:t>16.45 – 17.3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End of the meeting</w:t>
      </w:r>
    </w:p>
    <w:sectPr>
      <w:footerReference w:type="default" r:id="rId2"/>
      <w:type w:val="nextPage"/>
      <w:pgSz w:w="11906" w:h="16838"/>
      <w:pgMar w:left="567" w:right="1134" w:gutter="0" w:header="0" w:top="567" w:footer="72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9 of 31 March 201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6:00Z</dcterms:created>
  <dc:creator>meggifr</dc:creator>
  <dc:description/>
  <dc:language>en-US</dc:language>
  <cp:lastModifiedBy>KOVACS Kristof (ENER)</cp:lastModifiedBy>
  <cp:lastPrinted>2013-03-04T16:47:00Z</cp:lastPrinted>
  <dcterms:modified xsi:type="dcterms:W3CDTF">2014-03-31T14:07:00Z</dcterms:modified>
  <cp:revision>3</cp:revision>
  <dc:subject/>
  <dc:title>GAS REGULATOR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dlc_DocId">
    <vt:lpwstr>ACER-2015-17708</vt:lpwstr>
  </property>
  <property fmtid="{D5CDD505-2E9C-101B-9397-08002B2CF9AE}" pid="4" name="_dlc_DocIdItemGuid">
    <vt:lpwstr>7049f12f-d57e-46fd-ad1d-ba1fe9a9266c</vt:lpwstr>
  </property>
  <property fmtid="{D5CDD505-2E9C-101B-9397-08002B2CF9AE}" pid="5" name="_dlc_DocIdUrl">
    <vt:lpwstr>https://www.acer.europa.eu/Media/Events/24th-GRI-Coordination-meeting/_layouts/DocIdRedir.aspx?ID=ACER-2015-17708, ACER-2015-17708</vt:lpwstr>
  </property>
</Properties>
</file>